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9 febbraio 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5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9 febbraio 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mo (AN) interroga Vendola e Losappio su discariche abus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i Comuni di  Minervino Murge e Spinazz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l Consigliere regionale di AN, Nino Marmo, ha rivolto una interrogazione a risposta scritta al presidente della Regione ed all’assessore all’Ambiente nella quale ha evidenziato che si è appreso, da notizie di stampa, che nei giorni scorsi sono state trovate alcune discariche abusive tra i Comuni di Minervino Murge e Spinazzola; che in dette discariche sono state ritrovate le così dette “ecoballe” (rifiuti protrattati per la differenziata), le cui etichette parlano di scarti provenienti dal barese e dall’avellinese in relazione a quelle rinvenute nel Comune di Minervino Murge; mentre quelle ritrovate nelle discariche del Comune di Spinazzola le etichette  parlano di rifiuti provenienti da aziende siciliane ed, addirittura, statunitensi; che i siti sopradetti sono stati sequestrati dall’Autorità competente; che almeno due siti di quelli sequestrati ricadono nel Parco dell’Alta Murgia e quindi in area protetta; che  i siti sequestrati nel Comune di Minervino (cave dimesse per l’estrazione della pietra) sono proprietà di privati, mentre quello di Spinazzola (cave dimesse di bauxite) appartiene alla Regione.</w:t>
      </w:r>
    </w:p>
    <w:p>
      <w:pPr>
        <w:pStyle w:val="Normal"/>
        <w:jc w:val="both"/>
        <w:rPr/>
      </w:pPr>
      <w:r>
        <w:rPr/>
        <w:t>A tal riguardo Marmo rileva che, trattandosi di discariche abusive insistenti nel Parco dell’alta Murgia e di discariche ricadenti su terreni dei quali la Regione è proprietaria, appare incomprensibile la mancata vigilanza da parte dei due Enti e che la vigilanza doveva essere maggiormente rafforzata in presenza di una grave situazione della gestione dei rifiuti nella nostra Regione ed in quelle limitrofe.</w:t>
      </w:r>
    </w:p>
    <w:p>
      <w:pPr>
        <w:pStyle w:val="Normal"/>
        <w:jc w:val="both"/>
        <w:rPr>
          <w:i/>
          <w:i/>
        </w:rPr>
      </w:pPr>
      <w:r>
        <w:rPr/>
        <w:t xml:space="preserve">Il Consigliere regionale di AN chiede pertanto di conoscere: A) per quali motivi è mancata la vigilanza da parte dell’Ente Parco dell’Alta Murgia e della Regione stessa proprietaria delle cave dimesse di bauxite; B) quali urgenti provvedimenti intendono prendere per mettere in atto </w:t>
      </w:r>
      <w:r>
        <w:rPr>
          <w:color w:val="000000"/>
        </w:rPr>
        <w:t>iniziative di prevenzione e di repressione per arginare lo smaltimento illegale di sostanze tossiche nell’ambiente, che specialmente in territori rurali dove il contatto con falde acquifere e le colture agricole rappresenta un grave rischio per la salute dei consumatori;</w:t>
      </w:r>
      <w:r>
        <w:rPr/>
        <w:t xml:space="preserve"> C) </w:t>
      </w:r>
      <w:r>
        <w:rPr>
          <w:color w:val="000000"/>
        </w:rPr>
        <w:t>quali immediate iniziative si intendono assumere per la bonifica dei luoghi contaminati.</w:t>
      </w:r>
      <w:r>
        <w:rPr>
          <w:i/>
          <w:color w:val="000000"/>
        </w:rPr>
        <w:t>(comunicato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articolo">
    <w:name w:val="testoarticolo"/>
    <w:basedOn w:val="Carpredefinitoparagrafo"/>
    <w:qFormat/>
    <w:rPr/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1:00Z</dcterms:created>
  <dc:creator>crp</dc:creator>
  <dc:description/>
  <cp:keywords/>
  <dc:language>en-US</dc:language>
  <cp:lastModifiedBy>evillani</cp:lastModifiedBy>
  <dcterms:modified xsi:type="dcterms:W3CDTF">2008-02-29T10:51:00Z</dcterms:modified>
  <cp:revision>2</cp:revision>
  <dc:subject/>
  <dc:title> </dc:title>
</cp:coreProperties>
</file>